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05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65"/>
                              <w:gridCol w:w="6835"/>
                            </w:tblGrid>
                            <w:tr>
                              <w:trPr>
                                <w:trHeight w:val="4058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ВЕЩ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 Кассир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69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044"/>
                                    <w:gridCol w:w="1260"/>
                                    <w:gridCol w:w="1395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6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лучатель платежа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ООО "Тенета Телеком"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ИНН/КП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2019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1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Р/с: 407028100222301707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нинское ОСБ 7786 г.Обни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/с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1018101000000006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БИК: 042908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фамилия, имя, отчество плательщ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именова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луги связи (Интерн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        № счета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9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лательщи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9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ВИТАНЦ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69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036"/>
                                    <w:gridCol w:w="1260"/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9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лучатель платежа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ООО "Тенета Телеком"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ИНН/КП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2019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1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Р/с: 407028100222301707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нинское ОСБ 7786 г.Обни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/с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1018101000000006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БИК: 042908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9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фамилия, имя, отчество плательщ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именова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луги связи (Интерн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        № счета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1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лательщи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1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ЕЩЕНИЕ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  Кассир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69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044"/>
                                    <w:gridCol w:w="1260"/>
                                    <w:gridCol w:w="1395"/>
                                  </w:tblGrid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6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лучатель платежа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ООО "Тенета Телеком"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ИНН/КП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2019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1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Р/с: 407028100222301707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нинское ОСБ 7786 г.Обни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/с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1018101000000006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БИК: 042908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99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фамилия, имя, отчество плательщ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именова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луги связи (Интерн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        № счета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9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лательщи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9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КВИТАНЦИЯ</w:t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>  Кассир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69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036"/>
                                    <w:gridCol w:w="1260"/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9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лучатель платежа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ООО "Тенета Телеком"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ИНН/КП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2019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11010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Р/с: 407028100222301707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нинское ОСБ 7786 г.Обнин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/с.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1018101000000006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БИК: 042908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91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фамилия, имя, отчество плательщик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Наименование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слуги связи (Интерн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        № счета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1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лательщи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6691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41.9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65"/>
                        <w:gridCol w:w="6835"/>
                      </w:tblGrid>
                      <w:tr>
                        <w:trPr>
                          <w:trHeight w:val="4058" w:hRule="atLeast"/>
                        </w:trPr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ВЕЩ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 Кассир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66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044"/>
                              <w:gridCol w:w="1260"/>
                              <w:gridCol w:w="1395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69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лучатель платеж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ООО "Тенета Телеком"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2019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1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Р/с: 40702810022230170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нинское ОСБ 7786 г.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/с.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018101000000006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ИК: 042908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фамилия, имя, отчество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адрес плательщ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 связи (И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№ счета 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9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лательщ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9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1" w:hRule="atLeast"/>
                        </w:trPr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ВИТАН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66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036"/>
                              <w:gridCol w:w="126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лучатель платеж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ООО "Тенета Телеком"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2019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1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Р/с: 40702810022230170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нинское ОСБ 7786 г.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/с.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018101000000006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ИК: 042908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фамилия, имя, отчество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адрес плательщ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 связи (И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№ счета 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1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лательщ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1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4" w:hRule="atLeast"/>
                        </w:trPr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ЕЩЕНИЕ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  Кассир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66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044"/>
                              <w:gridCol w:w="1260"/>
                              <w:gridCol w:w="139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69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лучатель платеж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ООО "Тенета Телеком"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2019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1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Р/с: 40702810022230170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нинское ОСБ 7786 г.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/с.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018101000000006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ИК: 042908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фамилия, имя, отчество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адрес плательщ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 связи (И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№ счета 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9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лательщ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9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4" w:hRule="atLeast"/>
                        </w:trPr>
                        <w:tc>
                          <w:tcPr>
                            <w:tcW w:w="2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КВИТАНЦИЯ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  Кассир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66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036"/>
                              <w:gridCol w:w="126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лучатель платеж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ООО "Тенета Телеком"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НН/КПП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2019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1101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Р/с: 40702810022230170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Обнинское ОСБ 7786 г.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/с.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018101000000006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ИК: 042908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фамилия, имя, отчество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адрес плательщ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латеж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 связи (И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 xml:space="preserve">        № счета _________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1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лательщ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691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8:00Z</dcterms:created>
  <dc:creator>Sandman</dc:creator>
  <dc:description/>
  <cp:keywords/>
  <dc:language>en-US</dc:language>
  <cp:lastModifiedBy>первый</cp:lastModifiedBy>
  <cp:lastPrinted>2013-04-14T16:07:00Z</cp:lastPrinted>
  <dcterms:modified xsi:type="dcterms:W3CDTF">2014-03-17T12:21:00Z</dcterms:modified>
  <cp:revision>24</cp:revision>
  <dc:subject/>
  <dc:title>ИЗВЕЩЕНИЕ  Кассир</dc:title>
</cp:coreProperties>
</file>